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26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snapToGrid w:val="false"/>
        <w:ind w:left="1735" w:hanging="1735"/>
        <w:jc w:val="center"/>
        <w:rPr/>
      </w:pPr>
      <w:r>
        <w:rPr>
          <w:b/>
          <w:sz w:val="32"/>
          <w:szCs w:val="21"/>
        </w:rPr>
        <w:t>中山</w:t>
      </w:r>
      <w:r>
        <w:rPr/>
        <w:t>赛区第一阶段分组</w:t>
      </w:r>
    </w:p>
    <w:tbl>
      <w:tblPr>
        <w:tblW w:w="157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54"/>
        <w:gridCol w:w="2454"/>
        <w:gridCol w:w="2454"/>
        <w:gridCol w:w="2454"/>
        <w:gridCol w:w="2454"/>
        <w:gridCol w:w="2454"/>
      </w:tblGrid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五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六组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信息产业协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公安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环境监测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出入境检验检疫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光大银行中山分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公安局情报信息中心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发银行股份有限公司中山分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对外贸易经济合作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银监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广播电视大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农村商业银行股份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银行中山市中心支行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地方税务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交通项目建设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路桥建设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环境保护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盈通网络投资有限公司珠三角分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气象局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</w:rPr>
              <w:t>中国农业银行股份有限公司中山分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4"/>
              </w:rPr>
              <w:t>中国工商银行中山分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</w:rPr>
              <w:t>中山贸促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</w:rPr>
              <w:t>中国建设银行股份有限公司中山市分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37"/>
        <w:gridCol w:w="2537"/>
        <w:gridCol w:w="2537"/>
        <w:gridCol w:w="2537"/>
        <w:gridCol w:w="2537"/>
      </w:tblGrid>
      <w:tr>
        <w:trPr>
          <w:trHeight w:val="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七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八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九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十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十一组</w:t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参加抽签队伍</w:t>
      </w:r>
    </w:p>
    <w:tbl>
      <w:tblPr>
        <w:tblW w:w="2047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2083"/>
        <w:gridCol w:w="2160"/>
        <w:gridCol w:w="2286"/>
        <w:gridCol w:w="2034"/>
      </w:tblGrid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农村商业银行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农业银行股份有限公司中山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对外贸易经济合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银监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公安局情报信息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银行中山市中心支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建设银行股份有限公司中山市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贸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交通项目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广播电视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路桥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环境保护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发银行股份有限公司中山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地方税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光大银行中山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工商银行中山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环境监测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出入境检验检疫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广东盈通网络投资有限公司珠三角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信息产业协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公安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抽签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下午：</w:t>
      </w:r>
      <w:r>
        <w:rPr>
          <w:sz w:val="24"/>
        </w:rPr>
        <w:t>15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抽签地点：中山阿赛奇球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4:00Z</dcterms:created>
  <dc:creator>Administrator</dc:creator>
  <dc:description/>
  <cp:keywords/>
  <dc:language>en-US</dc:language>
  <cp:lastModifiedBy>USER</cp:lastModifiedBy>
  <dcterms:modified xsi:type="dcterms:W3CDTF">2014-04-04T02:54:00Z</dcterms:modified>
  <cp:revision>6</cp:revision>
  <dc:subject/>
  <dc:title/>
</cp:coreProperties>
</file>