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26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snapToGrid w:val="false"/>
        <w:ind w:left="1735" w:hanging="1735"/>
        <w:jc w:val="center"/>
        <w:rPr/>
      </w:pPr>
      <w:r>
        <w:rPr/>
        <w:t>广州赛区第一阶段分组</w:t>
      </w:r>
    </w:p>
    <w:tbl>
      <w:tblPr>
        <w:tblW w:w="157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54"/>
        <w:gridCol w:w="2454"/>
        <w:gridCol w:w="2454"/>
        <w:gridCol w:w="2454"/>
        <w:gridCol w:w="2454"/>
        <w:gridCol w:w="2454"/>
      </w:tblGrid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一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二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三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四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五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六组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银监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华人寿保险股份有限公司广东分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审计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企网络通信技术有限公司广州分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委党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联合电子服务股份有限公司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供销合作联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太平洋人寿保险股份有限公司广东分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银联广东分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阳光财产保险股份有限公司广东省分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财政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为技术有限公司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华夏人寿保险股份有限公司广东分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工商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人民防空办公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道路运输信息化建设领导小组办公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市标准化研究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工商银行广东省分行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交通运输厅综合行政执法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共广州市委机要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发银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讯盈科信息技术（广州）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银河之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珠江人寿保险股份有限公司</w:t>
            </w:r>
          </w:p>
        </w:tc>
      </w:tr>
      <w:tr>
        <w:trPr>
          <w:trHeight w:val="12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b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562735" cy="796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鹏电子信息机器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检验检疫局信息中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三学社广东省委员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地震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发银行广州分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37"/>
        <w:gridCol w:w="2537"/>
        <w:gridCol w:w="2537"/>
        <w:gridCol w:w="2537"/>
        <w:gridCol w:w="2537"/>
      </w:tblGrid>
      <w:tr>
        <w:trPr>
          <w:trHeight w:val="5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七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八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九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十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十一组</w:t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金电图腾软件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兴通讯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市第二公共汽车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亚银行广州分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发证券广州分公司</w:t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外办外国机构服务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人民银行广州分行科技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光快线联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科学院计算机网络信息中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农业发展银行广东省分行</w:t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气象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盈通网络投资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市交通站场建设管理中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商银行广州分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公路管理局</w:t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国土资源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食品进出口集团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石油天燃气股份有限公司广东销售分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浦发银行广州分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信息中心</w:t>
            </w:r>
          </w:p>
        </w:tc>
      </w:tr>
      <w:tr>
        <w:trPr>
          <w:trHeight w:val="1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新快报媒体广告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农村信用社联合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蓝盾信息安全技术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公安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银行股份有限公司信息技术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参加抽签队伍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3"/>
        <w:gridCol w:w="2160"/>
        <w:gridCol w:w="2286"/>
        <w:gridCol w:w="2034"/>
      </w:tblGrid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新快报媒体广告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银河之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发证券广州分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企网络通信技术有限公司广州分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银联广东分公司</w:t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人民银行广州分行科技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银行股份有限公司信息技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发银行广州分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浦发银行广州分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商银行广州分行</w:t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兴通讯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科学院计算机网络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发银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盈通网络投资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农村信用社联合社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交通运输厅综合行政执法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公路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石油天燃气股份有限公司广东销售分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供销合作联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联合电子服务股份有限公司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共广州市委机要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工商银行广东省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讯盈科信息技术（广州）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鹏电子信息机器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光快线联队</w:t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外办外国机构服务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市标准化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信息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工商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财政厅</w:t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审计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人民防空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国土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检验检疫局信息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气象局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地震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委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市第二公共汽车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华夏人寿保险股份有限公司广东分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珠江人寿保险股份有限公司</w:t>
            </w:r>
          </w:p>
        </w:tc>
      </w:tr>
      <w:tr>
        <w:trPr>
          <w:trHeight w:val="9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蓝盾信息安全技术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太平洋人寿保险股份有限公司广东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阳光财产保险股份有限公司广东省分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金电图腾软件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银监局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三学社广东省委员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食品进出口集团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州市交通站场建设管理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为技术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华人寿保险股份有限公司广东分公司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亚银行广州分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公安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道路运输信息化建设领导小组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农业发展银行广东省分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抽签时间：</w:t>
      </w:r>
      <w:r>
        <w:rPr>
          <w:sz w:val="24"/>
        </w:rPr>
        <w:t>2014-4-3</w:t>
      </w:r>
      <w:r>
        <w:rPr>
          <w:sz w:val="24"/>
        </w:rPr>
        <w:t xml:space="preserve">           </w:t>
      </w:r>
      <w:r>
        <w:rPr>
          <w:sz w:val="24"/>
        </w:rPr>
        <w:t>下午：</w:t>
      </w:r>
      <w:r>
        <w:rPr>
          <w:sz w:val="24"/>
        </w:rPr>
        <w:t>15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抽签地点：广州体育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4:00Z</dcterms:created>
  <dc:creator>Administrator</dc:creator>
  <dc:description/>
  <cp:keywords/>
  <dc:language>en-US</dc:language>
  <cp:lastModifiedBy>Administrator</cp:lastModifiedBy>
  <dcterms:modified xsi:type="dcterms:W3CDTF">2014-04-03T09:22:00Z</dcterms:modified>
  <cp:revision>4</cp:revision>
  <dc:subject/>
  <dc:title/>
</cp:coreProperties>
</file>