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肇庆赛区第一阶段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  <w:gridCol w:w="720"/>
        <w:gridCol w:w="854"/>
      </w:tblGrid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省联社肇庆办事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安监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广发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8255</wp:posOffset>
                      </wp:positionV>
                      <wp:extent cx="3535680" cy="1583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  <w:sz w:val="24"/>
              </w:rPr>
              <w:t>地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省联社肇庆办事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安监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广发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  <w:gridCol w:w="720"/>
        <w:gridCol w:w="854"/>
      </w:tblGrid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委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人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经信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农发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8255</wp:posOffset>
                      </wp:positionV>
                      <wp:extent cx="3535680" cy="1583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  <w:sz w:val="24"/>
              </w:rPr>
              <w:t>市委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人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三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经信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三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四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农发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三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四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四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  <w:gridCol w:w="720"/>
        <w:gridCol w:w="854"/>
      </w:tblGrid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太平洋财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气象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残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8255</wp:posOffset>
                      </wp:positionV>
                      <wp:extent cx="3535680" cy="1583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  <w:sz w:val="24"/>
              </w:rPr>
              <w:t>财政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太平洋财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五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气象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五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六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残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五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六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六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  <w:gridCol w:w="720"/>
        <w:gridCol w:w="854"/>
      </w:tblGrid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府大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工商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盈通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科技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8255</wp:posOffset>
                      </wp:positionV>
                      <wp:extent cx="3535680" cy="1583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  <w:sz w:val="24"/>
              </w:rPr>
              <w:t>市府大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工商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七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盈通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七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八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科技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七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八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1:00Z</dcterms:created>
  <dc:creator>lenovo r662</dc:creator>
  <dc:description/>
  <cp:keywords/>
  <dc:language>en-US</dc:language>
  <cp:lastModifiedBy>lenovo r662</cp:lastModifiedBy>
  <dcterms:modified xsi:type="dcterms:W3CDTF">2013-04-29T12:12:00Z</dcterms:modified>
  <cp:revision>3</cp:revision>
  <dc:subject/>
  <dc:title/>
</cp:coreProperties>
</file>