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26" w:right="0" w:hanging="126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735" w:right="0" w:hanging="1735"/>
        <w:jc w:val="center"/>
        <w:textAlignment w:val="auto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茂名</w:t>
      </w:r>
      <w:r>
        <w:rPr>
          <w:b/>
          <w:sz w:val="32"/>
          <w:szCs w:val="21"/>
        </w:rPr>
        <w:t>赛区第一阶段分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564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茂名市公安局机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茂名市工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茂名市地方税务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茂名市人力资源和社会保障局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茂名市人口计生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茂名市信访局通信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茂名市国土资源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茂名市城乡规划局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/>
              <w:t>茂名市明湖百货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茂名市环保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茂名市农业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/>
              <w:t>中国农业银行股份有限公司茂名分公司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/>
              <w:t>广东电网公司茂名供电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茂名市农村信用合作社联合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茂名市密码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茂名市人民医院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茂名市公安局通信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茂名市经济和信息化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中国人民银行茂名市中心支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茂名市财政局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茂名市中级法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茂名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中国农业发展银行茂名分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茂名市国家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11Z</dcterms:created>
  <dc:creator>Administrator</dc:creator>
  <dc:description/>
  <dc:language>en-US</dc:language>
  <cp:lastModifiedBy/>
  <dcterms:modified xsi:type="dcterms:W3CDTF">2013-05-09T08:10:00Z</dcterms:modified>
  <cp:revision>0</cp:revision>
  <dc:subject/>
  <dc:title>2013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