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1626" w:right="0" w:hanging="1265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3</w:t>
      </w:r>
      <w:r>
        <w:rPr>
          <w:b/>
          <w:sz w:val="36"/>
          <w:szCs w:val="36"/>
        </w:rPr>
        <w:t>盈通杯大客户羽毛球混合团体联谊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1735" w:right="0" w:hanging="1735"/>
        <w:jc w:val="center"/>
        <w:textAlignment w:val="auto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广州赛区第一阶段分组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2333"/>
        <w:gridCol w:w="2333"/>
        <w:gridCol w:w="2333"/>
        <w:gridCol w:w="2564"/>
      </w:tblGrid>
      <w:tr>
        <w:trPr>
          <w:trHeight w:val="55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  <w:t>序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  <w:t>第一组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  <w:t>第二组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  <w:t>第三组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  <w:t>第四组</w:t>
            </w:r>
          </w:p>
        </w:tc>
      </w:tr>
      <w:tr>
        <w:trPr>
          <w:trHeight w:val="7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/>
                <w:bCs/>
              </w:rPr>
              <w:t>广东省交通运输厅综合行政执法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</w:rPr>
              <w:t>广东省国土资源厅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</w:rPr>
              <w:t>太平洋人寿广东分公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</w:rPr>
              <w:t>广发银行信息技术部</w:t>
            </w:r>
          </w:p>
        </w:tc>
      </w:tr>
      <w:tr>
        <w:trPr>
          <w:trHeight w:val="74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b/>
                <w:bCs/>
              </w:rPr>
              <w:t>中国银联广东分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广州市邮政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b/>
                <w:bCs/>
              </w:rPr>
              <w:t>银河</w:t>
            </w:r>
            <w:r>
              <w:rPr>
                <w:b/>
                <w:bCs/>
                <w:lang w:eastAsia="zh-CN"/>
              </w:rPr>
              <w:t>之星队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b/>
                <w:bCs/>
              </w:rPr>
              <w:t>广州银行电子结算中心</w:t>
            </w:r>
          </w:p>
        </w:tc>
      </w:tr>
      <w:tr>
        <w:trPr>
          <w:trHeight w:val="74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</w:rPr>
              <w:t>永诚财产保险股份有限公司广东分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广州市第二公共汽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</w:rPr>
              <w:t>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</w:rPr>
              <w:t>广东省气象局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</w:rPr>
              <w:t>广州银行</w:t>
            </w:r>
          </w:p>
        </w:tc>
      </w:tr>
      <w:tr>
        <w:trPr>
          <w:trHeight w:val="73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</w:rPr>
              <w:t>广东银监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广东省信息网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b/>
                <w:bCs/>
              </w:rPr>
              <w:t>有限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讯盈科信息技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b/>
                <w:bCs/>
              </w:rPr>
              <w:t>（广州）有限公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广东省外办外国机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b/>
                <w:bCs/>
              </w:rPr>
              <w:t>服务处</w:t>
            </w:r>
          </w:p>
        </w:tc>
      </w:tr>
      <w:tr>
        <w:trPr>
          <w:trHeight w:val="74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  <w:t>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</w:rPr>
              <w:t>广东省国家税务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</w:rPr>
              <w:t>招商银行广州分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广州中原地产代理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</w:rPr>
              <w:t>有限公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华夏人寿保险股份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</w:rPr>
              <w:t>有限公司</w:t>
            </w:r>
          </w:p>
        </w:tc>
      </w:tr>
      <w:tr>
        <w:trPr>
          <w:trHeight w:val="73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  <w:t>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</w:rPr>
              <w:t>广东省财政厅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广东盈通网络投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</w:rPr>
              <w:t>有限公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广东出入境检验检疫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</w:rPr>
              <w:t>信息中心</w:t>
            </w:r>
          </w:p>
        </w:tc>
      </w:tr>
      <w:tr>
        <w:trPr>
          <w:trHeight w:val="704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  <w:t>序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  <w:t>第五组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  <w:t>第六组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  <w:t>第七组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  <w:t>第八组</w:t>
            </w:r>
          </w:p>
        </w:tc>
      </w:tr>
      <w:tr>
        <w:trPr>
          <w:trHeight w:val="7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广东省农村信用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</w:rPr>
              <w:t>联合社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sz w:val="24"/>
              </w:rPr>
            </w:pPr>
            <w:r>
              <w:rPr>
                <w:b/>
                <w:bCs/>
              </w:rPr>
              <w:t>广州市地方税务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</w:rPr>
              <w:t>广州市质量技术监督局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bCs/>
              </w:rPr>
              <w:t>广东省公路管理局</w:t>
            </w:r>
          </w:p>
        </w:tc>
      </w:tr>
      <w:tr>
        <w:trPr>
          <w:trHeight w:val="73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b/>
                <w:bCs/>
              </w:rPr>
              <w:t>人行广州分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广州市交通站场建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b/>
                <w:bCs/>
              </w:rPr>
              <w:t>管理中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b/>
                <w:bCs/>
              </w:rPr>
              <w:t>广发银行广州分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b/>
                <w:bCs/>
              </w:rPr>
              <w:t>浦发银行广州分行</w:t>
            </w:r>
          </w:p>
        </w:tc>
      </w:tr>
      <w:tr>
        <w:trPr>
          <w:trHeight w:val="73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国农业发展银行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</w:rPr>
              <w:t>广东省分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</w:rPr>
              <w:t>广东省道路运输信息化建设领导小组办公室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</w:rPr>
              <w:t>阳光保险财产股份有限公司广东分公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</w:rPr>
              <w:t>广东省食品进出口</w:t>
            </w:r>
          </w:p>
        </w:tc>
      </w:tr>
      <w:tr>
        <w:trPr>
          <w:trHeight w:val="73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国工商银行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</w:rPr>
              <w:t>广东省分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b/>
                <w:bCs/>
              </w:rPr>
              <w:t>广发证券股份有限公司广州分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广东新快报媒体广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b/>
                <w:bCs/>
              </w:rPr>
              <w:t>有限公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b/>
                <w:bCs/>
              </w:rPr>
              <w:t>广东省人民防空办公室</w:t>
            </w:r>
          </w:p>
        </w:tc>
      </w:tr>
      <w:tr>
        <w:trPr>
          <w:trHeight w:val="73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  <w:t>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</w:rPr>
              <w:t>广东省地震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</w:rPr>
              <w:t>广东省公安厅办公室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广东联合电子服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</w:rPr>
              <w:t>股份有限公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广州市标准化研究院</w:t>
            </w:r>
          </w:p>
        </w:tc>
      </w:tr>
      <w:tr>
        <w:trPr>
          <w:trHeight w:val="78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  <w:t>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</w:rPr>
              <w:t>太平人寿保险有限公司广东分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</w:rPr>
              <w:t>广东省工商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国石油天然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</w:rPr>
              <w:t>广东销售公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广东省地方税务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</w:rPr>
              <w:t>信息中心</w:t>
            </w:r>
          </w:p>
        </w:tc>
      </w:tr>
    </w:tbl>
    <w:p>
      <w:pPr>
        <w:pStyle w:val="Normal"/>
        <w:ind w:left="0" w:right="0" w:hanging="0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ind w:left="0" w:right="0" w:hanging="0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ind w:left="0" w:right="0" w:hanging="0"/>
        <w:jc w:val="both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ind w:left="0" w:right="0" w:hanging="0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参加抽签队伍</w:t>
      </w:r>
    </w:p>
    <w:tbl>
      <w:tblPr>
        <w:tblW w:w="10548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083"/>
        <w:gridCol w:w="2160"/>
        <w:gridCol w:w="2286"/>
        <w:gridCol w:w="2034"/>
      </w:tblGrid>
      <w:tr>
        <w:trPr>
          <w:trHeight w:val="9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广东省公路管理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广东省交通运输厅综合行政执法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广东联合电子服务股份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中国工商银行广东省分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中国石油天然气广东销售公司</w:t>
            </w:r>
          </w:p>
        </w:tc>
      </w:tr>
      <w:tr>
        <w:trPr>
          <w:trHeight w:val="9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广州市地方税务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广州市交通站场建设管理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阳光保险财产股份有限公司广东分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太平洋人寿广东分公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太平人寿保险有限公司广东分公司</w:t>
            </w:r>
          </w:p>
        </w:tc>
      </w:tr>
      <w:tr>
        <w:trPr>
          <w:trHeight w:val="9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广州市第二公共汽车公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永诚财产保险股份有限公司广东分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中国银联广东分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人行广州分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广州银行电子结算中心</w:t>
            </w:r>
          </w:p>
        </w:tc>
      </w:tr>
      <w:tr>
        <w:trPr>
          <w:trHeight w:val="9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广州银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电讯盈科信息技术（广州）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广东省农村信用社联合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浦发银行广州分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广发银行信息技术部</w:t>
            </w:r>
          </w:p>
        </w:tc>
      </w:tr>
      <w:tr>
        <w:trPr>
          <w:trHeight w:val="9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广东银监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广发银行广州分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中国农业发展银行广东省分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招商银行广州分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银河</w:t>
            </w:r>
            <w:r>
              <w:rPr>
                <w:b/>
                <w:bCs/>
                <w:lang w:eastAsia="zh-CN"/>
              </w:rPr>
              <w:t>之星队</w:t>
            </w:r>
          </w:p>
        </w:tc>
      </w:tr>
      <w:tr>
        <w:trPr>
          <w:trHeight w:val="9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广东省食品进出口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广州中原地产代理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广发证券股份有限公司广州分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广东新快报媒体广告有限公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广州市质量技术监督局</w:t>
            </w:r>
          </w:p>
        </w:tc>
      </w:tr>
      <w:tr>
        <w:trPr>
          <w:trHeight w:val="8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广东省道路运输信息化建设领导小组办公室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广东省气象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广东省工商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广州市邮政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广东省信息网络有限公司</w:t>
            </w:r>
          </w:p>
        </w:tc>
      </w:tr>
      <w:tr>
        <w:trPr>
          <w:trHeight w:val="9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广东省地方税务局信息中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广东省财政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广东出入境检验检疫局信息中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</w:rPr>
              <w:t>广东省人民防空办公室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广州市标准化研究院</w:t>
            </w:r>
          </w:p>
        </w:tc>
      </w:tr>
      <w:tr>
        <w:trPr>
          <w:trHeight w:val="9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广东省国土资源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广东省公安厅办公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广东盈通网络投资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华夏人寿保险股份有限公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广东省外办外国机构服务处</w:t>
            </w:r>
          </w:p>
        </w:tc>
      </w:tr>
      <w:tr>
        <w:trPr>
          <w:trHeight w:val="9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广东省国家税务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广东省地震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抽签时间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下午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24"/>
        </w:rPr>
        <w:t>抽签地点：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8:29:00Z</dcterms:created>
  <dc:creator>猪猪猫.CN</dc:creator>
  <dc:description/>
  <dc:language>en-US</dc:language>
  <cp:lastModifiedBy>FtpDown</cp:lastModifiedBy>
  <dcterms:modified xsi:type="dcterms:W3CDTF">2013-05-06T01:30:01Z</dcterms:modified>
  <cp:revision>19</cp:revision>
  <dc:subject/>
  <dc:title>008盈通杯大客户羽毛球混合团体联谊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