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广州赛区第一阶段对阵表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21"/>
        <w:gridCol w:w="777"/>
        <w:gridCol w:w="775"/>
        <w:gridCol w:w="775"/>
        <w:gridCol w:w="775"/>
        <w:gridCol w:w="775"/>
        <w:gridCol w:w="775"/>
        <w:gridCol w:w="775"/>
        <w:gridCol w:w="1060"/>
        <w:gridCol w:w="777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广东省交通运输厅综合行政执法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2952750" cy="12147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1pt" to="227.4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银联广东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永诚财产保险股份有限公司广东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广东银监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广东省国家税务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国土资源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890</wp:posOffset>
                      </wp:positionV>
                      <wp:extent cx="2952750" cy="121475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7pt" to="227.45pt,9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邮政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第二公共汽车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信息网络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招商银行广州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财政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太平洋人寿广东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2952750" cy="121475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227.7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银河</w:t>
            </w:r>
            <w:r>
              <w:rPr>
                <w:b/>
                <w:bCs/>
                <w:lang w:eastAsia="zh-CN"/>
              </w:rPr>
              <w:t>之星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气象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电讯盈科信息技术（广州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中原地产代理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盈通网络投资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四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发银行信息技术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2952750" cy="121475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5pt" to="227.6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银行电子结算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银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外办外国机构服务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华夏人寿保险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出入境检验检疫局信息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3040</wp:posOffset>
                      </wp:positionV>
                      <wp:extent cx="2952750" cy="121475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.2pt" to="227.55pt,1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农村信用社联合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人行广州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中国农业发展银行广东省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中国工商银行广东省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地震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太平人寿保险有限公司广东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六</w:t>
            </w:r>
            <w:r>
              <w:rPr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地方税务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2952750" cy="140779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pt" to="227.4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交通站场建设管理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道路运输信息化建设领导小组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发证券股份有限公司广州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公安厅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工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七</w:t>
            </w:r>
            <w:r>
              <w:rPr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质量技术监督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905</wp:posOffset>
                      </wp:positionV>
                      <wp:extent cx="2952750" cy="121475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15pt" to="227.45pt,9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发银行广州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阳光保险财产股份有限公司广东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新快报媒体广告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联合电子服务股份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中国石油天然气广东销售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八</w:t>
            </w:r>
            <w:r>
              <w:rPr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2952750" cy="1214755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227.3pt,1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胜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净胜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公路管理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浦发银行广州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食品进出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人民防空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州市标准化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</w:rPr>
              <w:t>广东省地方税务局信息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0:55Z</dcterms:created>
  <dc:creator>Administrator</dc:creator>
  <dc:description/>
  <dc:language>en-US</dc:language>
  <cp:lastModifiedBy/>
  <dcterms:modified xsi:type="dcterms:W3CDTF">2013-05-10T03:11:55Z</dcterms:modified>
  <cp:revision>0</cp:revision>
  <dc:subject/>
  <dc:title>广州赛区第一阶段对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